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CZĘŚĆ OPISOWA ………………………………………………………………………st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.  Opis techniczny </w:t>
      </w:r>
    </w:p>
    <w:p>
      <w:pPr>
        <w:pStyle w:val="Normal"/>
        <w:ind w:left="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zaj opracowania ....................................................................................................2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 Inwestor.........................................................................................................................2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 Podstawa opracowania.................................................................................................2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 opracowania......................................................................................................2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4 Lokalizacja.....................................................................................................................2</w:t>
      </w:r>
    </w:p>
    <w:p>
      <w:pPr>
        <w:pStyle w:val="Normal"/>
        <w:tabs>
          <w:tab w:val="clear" w:pos="709"/>
          <w:tab w:val="left" w:pos="180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5 Opis stanu istniejącego.................................................................................................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Konstrukcja nawierzchni jezdni ......................................................................................3</w:t>
      </w:r>
    </w:p>
    <w:p>
      <w:pPr>
        <w:pStyle w:val="Normal"/>
        <w:ind w:left="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ĘŚĆ  GRAF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ys. nr 1 –  Przekrój konstrukcyjny ulic Wiejskiej, Siemońskiej, Zacisze ............skala 1: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ys. nr 2-    Przekrój konstrukcyjny ulic Zielonej, Nowej, Krętej.................... ......skala 1:5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ys. nr 3-    Przekrój konstrukcyjny ulicy Prostej..................................................skala 1: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TECHNICZN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dzaj oprac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jekt wykonawczy odtworzenia nawierzchni w dzielnicy Będzina -Zielona  ulic Wiejskiej, Krętej, Prostej, Zielonej, Siemońskiej,   Zacisznej, N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  <w:b/>
          <w:u w:val="single"/>
        </w:rPr>
        <w:t>Inwest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ejski w Będzin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  <w:b/>
          <w:u w:val="single"/>
        </w:rPr>
        <w:t xml:space="preserve">Podstawa opracowani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Zlecenie Inwesto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rojekty budowlano – wykonawcze przebudowy w/w ulic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izja lokalna w ter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Rozporządzenie Ministra Transportu i Gospodarki Morskiej z dnia 2 marca 1999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prawie warunków technicznych jakim powinny odpowiadać drogi publiczne i ich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ytuowa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3 </w:t>
      </w:r>
      <w:r>
        <w:rPr>
          <w:rFonts w:cs="Arial" w:ascii="Arial" w:hAnsi="Arial"/>
          <w:b/>
          <w:u w:val="single"/>
        </w:rPr>
        <w:t xml:space="preserve">Zakres opracowani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y projekt obejmuje opracowanie odtworzenia nawierzchni w/w ulic     w związku z budową kanalizacji deszczowej, kanalizacji sanitarnej oraz sieci wodocią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4 </w:t>
      </w:r>
      <w:r>
        <w:rPr>
          <w:rFonts w:cs="Arial" w:ascii="Arial" w:hAnsi="Arial"/>
          <w:b/>
          <w:u w:val="single"/>
        </w:rPr>
        <w:t xml:space="preserve">Lokalizacj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en opracowania położony jest w Będzinie dzielnicy Ziel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5 </w:t>
      </w:r>
      <w:r>
        <w:rPr>
          <w:rFonts w:cs="Arial" w:ascii="Arial" w:hAnsi="Arial"/>
          <w:b/>
          <w:u w:val="single"/>
        </w:rPr>
        <w:t>Opis stanu istniejące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Wiejska- od skrzyżowania z ulica Siemońską do skrzyżowania z  ulicą Zieloną dlugości 820,00 m  jezdni o nawierzchni bitumicznej szerokość 5,00 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dnik jednostronny z płyt betonowych 35x35x7 cm. i 50x50x7cm. szerokości 1,50 m. szerokość pasa przeznaczona do odtworzenia 4,00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. Siemońska- jezdnia o nawierzchni bitumicznej szerokości 6,00 m o obustronnych chodnikach o szerokości 1,50m z płyt betonowych 35x35x7cm. Szerokość pasa przeznaczona do odtworzenia 4,00m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Zaciszna – jezdnia o nawierzchni bitumicznej szerokości 3,50 m chodnik jednostronny o szerokości 1,50 m z płyt betonowych 35x35x5 cm. Szerokość pasa przeznaczona do odtworzenia –3,5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Ul. Zielona – jezdnia o nawierzchni bitumicznej o szerokości 5,00 chodnik jednostronny o szerokości 1,50 m z płyt betonowych 35x35x5 i kostki betonowej gr. 8 cm. Szerokość pasa przeznaczona do odtworzenia- 4,00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Nowa – jezdnia o nawierzchni bitumicznej o szerokości 3,00 m. Szerokość pasa przeznaczona do odtworzenia –3,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Kręta- jezdnia o nawierzchni bitumicznej o szerokości 6,00m. Chodnik obustronny o nawierzchni z płyt betonowych 35x35x5 cm. i z kostki brukowej betonowej gr. 8 cm. Szerokość jezdni przeznaczona do odtworzenia 5,00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. Kręta ( wzdłuż torów kolejowych) nawierzchni jezdni  bitumiczna o szerokości 4,00 m Nawierzchnia jezdni przeznaczona do odtworzenia 3,00 m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Prosta nawierzchnia jezdni bitumiczna o szerokości 6,00 m. Chodnik z płytek betonowych 35x35x5 cm oraz z kostki brukowej betonowej gr. 8 cm. Szerokość jezdni przeznaczona do odtworzenia – 4,00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u w:val="single"/>
        </w:rPr>
        <w:t>Konstrukcja nawierzchni jezd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wiązku z budową kanalizacji deszczowej i sanitarnej zachodzi potrzeba odtworzenia nawierzchni w/w ulic  szerokości pasa na szerokość wykopu pod kanalizacje. W tym celu należy naciąć nawierzchnie piłą mechaniczną na całej długości odtworzenia. Wykonać konstrukcje nawierzchni wg zamieszczonych przekrojów konstrukcyjnych. Połączenie istniejące nawierzchni z projektowana należy wykonać za pomocą bitumicznej masy zalewowej. W miejscach projektowanych odgałęzień  kanalizacyjnych i wodociągowych należy odtworzyć istniejący chodnik wraz z krawężnikiem. Do wykonania projektowanych warstw nawierzchni należy użyć atestowanych materiałów oraz przeprowadzić odbiór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g warunków wykonania i odbioru. Wymiana krawężników 20%. Przewidywany odzysk materiałw z rozbiórki – 60 %. Należy używać sprzętu nie powodującego zniszczenia istniejącej nawierzchni poza pasam robo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trukcję nawierzchni jezdni ulic  stanowią następujące warstw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.   ul. Wiejska </w:t>
      </w:r>
      <w:r>
        <w:rPr>
          <w:rFonts w:cs="Arial" w:ascii="Arial" w:hAnsi="Arial"/>
        </w:rPr>
        <w:t>odbudowa pasa nawierzchni szer. 4,00 m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a/ nawierzchnia mineralno-bitumiczna  warstwa ścieralna – 3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/ nawierzchnia mineralno-bitumiczna  warstwa wiążąca – 5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/ podbudowa górna z kruszywa łamanego – 10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/ podbudowa dolna z kruszywa łamanego – 20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cje jednostronnego chodnika przeznaczonych do odtworzenia stanowią następujące warstwy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/ płyty betonowe chodnikowe 50x50x7 cm.- odzysk 60%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/ podbudowa z tłucznia – 10 cm.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/ kostka betonowa gr. 8 cm- odzysk 6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/ podbudowa z tłucznia- 10 c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ul. Siemońska </w:t>
      </w:r>
      <w:r>
        <w:rPr>
          <w:rFonts w:cs="Arial" w:ascii="Arial" w:hAnsi="Arial"/>
        </w:rPr>
        <w:t>odbudowa pa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wierzchni o sze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4,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/ nawierzchnia mineralno-bitumiczna  warstwa ścieralna – 3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/ nawierzchnia mineralno-bitumiczna  warstwa wiążąca – 5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/ podbudowa górna z kruszywa łamanego – 10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/ podbudowa dolna z kruszywa łamanego – 20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cje obustronnego chodnika przeznaczonych do odtworzenia stanowią następujące warstwy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/ płyty betonowe chodnikowe 50x50x7 cm.- odzysk 60%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/ podbudowa z tłucznia – 10 cm.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/ kostka betonowa gr. 8 cm – odzysk 6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/ podbudowa z tłucznia- 10 c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3. ul. Zaciszna </w:t>
      </w:r>
      <w:r>
        <w:rPr>
          <w:rFonts w:cs="Arial" w:ascii="Arial" w:hAnsi="Arial"/>
        </w:rPr>
        <w:t>odbudowa pasa nawierzchni -3,50 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/ nawierzchnia mineralno – bitumiczna warstwa ścieralna – 3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nawierzchnia mineralno – bitumiczna   warstwa wiążąca – 4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/ podbudowa z kruszywa łamanego – 20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nstrukcje chodnika jednostronnego stanowią następujące warstwy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/ płyty betonowe chodnikowe 35x35x7 cm.- odzysk 60%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sypka piaskowa – 5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/ podbudowa z tłucznia – 10 c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4. ul. Zielona </w:t>
      </w:r>
      <w:r>
        <w:rPr>
          <w:rFonts w:cs="Arial" w:ascii="Arial" w:hAnsi="Arial"/>
        </w:rPr>
        <w:t>odbudowa pasa nawierzchni szer. 4,00 m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/ nawierzchnia mineralno-bitumiczna  warstwa ścieralna – 3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/ nawierzchnia mineralno-bitumiczna  warstwa wiążąca – 5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/ podbudowa górna z kruszywa łamanego – 10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/ podbudowa dolna z kruszywa łamanego – 20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cje obustronnego chodnika przeznaczonych do odtworzenia stanowią następujące warstwy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/ płyty betonowe chodnikowe 50x50x7 cm.- odzysk 60%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/ podbudowa z tłucznia – 10 cm.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/ kostka betonowa gr. 8 cm – odzysk 6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/ podbudowa z tłucznia- 1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5. ul. Kręta wzdłuż torów P.K.P.</w:t>
      </w:r>
      <w:r>
        <w:rPr>
          <w:rFonts w:cs="Arial" w:ascii="Arial" w:hAnsi="Arial"/>
        </w:rPr>
        <w:t xml:space="preserve"> odbudowa pasa nawierzchni szer. 3,00 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>a/ nawierzchnia mineralno – bitumiczna warstwa ścieralna – 3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nawierzchnia mineralno – bitumiczna   warstwa wiążąca – 4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/ podbudowa z kruszywa łamanego – 20 c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6. ul. Kręta</w:t>
      </w:r>
      <w:r>
        <w:rPr>
          <w:rFonts w:cs="Arial" w:ascii="Arial" w:hAnsi="Arial"/>
        </w:rPr>
        <w:t xml:space="preserve"> odbudowa pasa nawierzchni szer. 5,00 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a/ nawierzchnia mineralno – bitumiczna warstwa ścieralna – 3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nawierzchnia mineralno – bitumiczna   warstwa wiążąca – 4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/ podbudowa z kruszywa łamanego – 2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cje obustronnego chodnika przeznaczonych do odtworzenia stanowią następujące warstwy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/ płyty betonowe chodnikowe 50x50x7 cm.- odzysk 60%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sypka piaskowa – 5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/ podbudowa z tłucznia – 10 cm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/ kostka betonowa gr. 8 cm – odzysk 6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/ podbudowa z tłucznia- 1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ul. Nowa</w:t>
      </w:r>
      <w:r>
        <w:rPr>
          <w:rFonts w:cs="Arial" w:ascii="Arial" w:hAnsi="Arial"/>
        </w:rPr>
        <w:t xml:space="preserve"> odbudowa pasa nawierzchni szer. 3,00 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/ nawierzchnia mineralno – bitumiczna warstwa ścieralna – 3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nawierzchnia mineralno – bitumiczna   warstwa wiążąca – 4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/ podbudowa z kruszywa łamanego – 20 c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ul. Prosta</w:t>
      </w:r>
      <w:r>
        <w:rPr>
          <w:rFonts w:cs="Arial" w:ascii="Arial" w:hAnsi="Arial"/>
        </w:rPr>
        <w:t xml:space="preserve"> odbudowa pasa nawierzchni o szer. 4,00 m      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/ nawierzchnia mineralno-bitumiczna  warstwa ścieralna – 3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/ nawierzchnia mineralno-bitumiczna  warstwa wiążąca – 5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/ podbudowa górna z kruszywa łamanego – 10 c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/ podbudowa dolna z kruszywa łamanego – 20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cje jednostronnego chodnika przeznaczonych do odtworzenia stanowią następujące warstwy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/ płyty betonowe chodnikowe 50x50x7 cm.- odzysk 60%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sypka piaskowa – 5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/ podbudowa z tłucznia – 10 cm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/ kostka betonowa gr. 8 cm – odzysk 6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/ podbudowa z tłucznia- 10 c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4:00Z</dcterms:created>
  <dc:creator>SZCZEPKOWSKI JACEK</dc:creator>
  <dc:description/>
  <cp:keywords/>
  <dc:language>en-US</dc:language>
  <cp:lastModifiedBy>SPwB</cp:lastModifiedBy>
  <cp:lastPrinted>2006-09-15T14:44:00Z</cp:lastPrinted>
  <dcterms:modified xsi:type="dcterms:W3CDTF">2006-09-21T06:24:00Z</dcterms:modified>
  <cp:revision>2</cp:revision>
  <dc:subject/>
  <dc:title>Spis Treści</dc:title>
</cp:coreProperties>
</file>